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180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П</w:t>
      </w:r>
      <w:r>
        <w:rPr>
          <w:b/>
          <w:bCs/>
          <w:sz w:val="20"/>
        </w:rPr>
        <w:t>риватного акціонерного товариства "Гніванське хлібоприймальне підприємство", які відбудуться 12 квітня 2017 року об 11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 xml:space="preserve">Вінницька область, Вінницька область, </w:t>
      </w:r>
      <w:r>
        <w:rPr>
          <w:b/>
          <w:bCs/>
          <w:sz w:val="20"/>
          <w:szCs w:val="18"/>
        </w:rPr>
        <w:t>м. Гнiвань, вул. Промислова,</w:t>
      </w:r>
      <w:r>
        <w:rPr>
          <w:b/>
          <w:bCs/>
          <w:sz w:val="20"/>
          <w:szCs w:val="18"/>
          <w:lang w:val="ru-RU"/>
        </w:rPr>
        <w:t xml:space="preserve"> </w:t>
      </w:r>
      <w:r>
        <w:rPr>
          <w:b/>
          <w:bCs/>
          <w:sz w:val="20"/>
          <w:szCs w:val="18"/>
        </w:rPr>
        <w:t>1,</w:t>
      </w:r>
      <w:r>
        <w:rPr>
          <w:b/>
          <w:bCs/>
          <w:sz w:val="20"/>
        </w:rPr>
        <w:t xml:space="preserve"> адміністративний будинок, в кабінеті “Директор”.</w:t>
      </w:r>
    </w:p>
    <w:p>
      <w:pPr>
        <w:pStyle w:val="TextBody"/>
        <w:ind w:right="332" w:firstLine="1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однієї особи, а саме </w:t>
      </w:r>
      <w:r>
        <w:rPr>
          <w:bCs/>
        </w:rPr>
        <w:t>Красилюк Світлану Петрівну</w:t>
      </w:r>
      <w:r>
        <w:rPr/>
        <w:t xml:space="preserve">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Мосіну Тетяну Вячеславівну, Секретарем загальних зборів – Стороженка Сергія Серафимович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>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.</w:t>
      </w:r>
    </w:p>
    <w:p>
      <w:pPr>
        <w:pStyle w:val="Standard"/>
        <w:jc w:val="both"/>
        <w:rPr/>
      </w:pPr>
      <w:r>
        <w:rPr>
          <w:i/>
          <w:iCs/>
          <w:sz w:val="20"/>
        </w:rPr>
        <w:t xml:space="preserve">Проект рішення: Затвердити звіт та висновки </w:t>
      </w:r>
      <w:r>
        <w:rPr>
          <w:i/>
          <w:iCs/>
          <w:sz w:val="20"/>
          <w:lang w:val="uk-UA"/>
        </w:rPr>
        <w:t xml:space="preserve">Ревізора </w:t>
      </w:r>
      <w:r>
        <w:rPr>
          <w:i/>
          <w:iCs/>
          <w:sz w:val="20"/>
        </w:rPr>
        <w:t xml:space="preserve">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порядок покриття збитків Товариства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0. Прийняття рішення про припинення повноважень Наглядової ради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Припинити повноваження Наглядової ради Товариства у складі: Барцьось Володимир Васильович, Стороженко Сергій Серафимович, Лизанець Сергій Васильович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Обрання членів Наглядової ради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Затвердити умови цивільно-правових договорів з членами Наглядової ради. Визначити директора Товари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Прийняття рішення про припинення повноважень Ревізора Товари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Припинити повноваження Ревізора Товариства Навроцької Олександри Василівни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Обрання Ревізора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 не надається згідно з п. 3 ст. 35 Закону України “Про акціонері товариства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 Затвердження умов цивільно-правових договору Ревізором. Визначення особи уповноваженої на підписання від імені Товариства договору з Ревізором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: Затвердити умови цивільно-правового договору з Ревізором. Визначити директора Товари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повноваженою особою на підписання від імені Товариства договору з Ревіз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16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  <w:szCs w:val="22"/>
        </w:rPr>
        <w:t xml:space="preserve"> Прийняття рішення про затвердження значних правочинів, які були укладені Товариством протягом року.</w:t>
      </w:r>
    </w:p>
    <w:p>
      <w:pPr>
        <w:pStyle w:val="31"/>
        <w:rPr/>
      </w:pPr>
      <w:r>
        <w:rPr/>
        <w:t>Проект рішення: Затвердити значні правочини, які були укладені Товариством протягом ро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7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rFonts w:cs="Times New Roman" w:ascii="Times New Roman" w:hAnsi="Times New Roman"/>
          <w:bC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Попередньо надати згоду на вчинення Товариством протягом одного року з дати прийняття цього рішення Загальними зборами значних правочинів граничною вартістю не більше 200 000 000 (двісті мільйонів) гривень,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а  сам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контрактів (договорів) на виконання підрядних робіт, послуг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 контрактів (договорів) купівлі-продажу  оборотних та необоротних активі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контрактів ( договорів) купівлі-продажу корпоративних прав та цінних паперів третіх осіб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- договорів іпотеки, поруки , застави майнових прав </w:t>
      </w:r>
      <w:r>
        <w:rPr>
          <w:rFonts w:cs="Times New Roman" w:ascii="Times New Roman" w:hAnsi="Times New Roman"/>
          <w:i/>
          <w:iCs/>
          <w:color w:val="000000"/>
          <w:sz w:val="20"/>
        </w:rPr>
        <w:t>(по договорам оренди)</w:t>
      </w:r>
      <w:r>
        <w:rPr>
          <w:rFonts w:cs="Times New Roman" w:ascii="Times New Roman" w:hAnsi="Times New Roman"/>
          <w:i/>
          <w:iCs/>
          <w:sz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кредитних угод (кредитних договорів), укладених з  банками та фінансовими установ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договорів  комісії, доручення, фінансової допомоги, пози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угод на отримання банківських гарантій для участі в тендерах, банківських гарантій  виконання  контрактів (договорів) та отримання  авансових платежів від замовника або кредиту банку від вартості робіт за контрактами (договор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- ліцензійних договорів,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додаткових угод  до  ліцензійних договорів, </w:t>
      </w:r>
      <w:r>
        <w:rPr>
          <w:rFonts w:cs="Times New Roman" w:ascii="Times New Roman" w:hAnsi="Times New Roman"/>
          <w:i/>
          <w:iCs/>
          <w:sz w:val="20"/>
        </w:rPr>
        <w:t xml:space="preserve">договорів фінансового  лізингу, концесії тощ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4"/>
          <w:lang w:val="de-DE" w:eastAsia="ja-JP"/>
        </w:rPr>
        <w:t xml:space="preserve">Надати повноваження на укладання та підпис таких правочинів директору Приватного акціонерного товариства </w:t>
      </w:r>
      <w:r>
        <w:rPr>
          <w:rFonts w:cs="Times New Roman" w:ascii="Times New Roman" w:hAnsi="Times New Roman"/>
          <w:i/>
          <w:iCs/>
          <w:sz w:val="20"/>
        </w:rPr>
        <w:t xml:space="preserve">"Гніванське хлібоприймальне підприємство" </w:t>
      </w:r>
      <w:r>
        <w:rPr>
          <w:rFonts w:cs="Times New Roman" w:ascii="Times New Roman" w:hAnsi="Times New Roman"/>
          <w:i/>
          <w:iCs/>
          <w:sz w:val="20"/>
          <w:lang w:eastAsia="en-US"/>
        </w:rPr>
        <w:t>Лєніку Анатолію Миколайовичу</w:t>
      </w:r>
      <w:r>
        <w:rPr>
          <w:rFonts w:cs="Times New Roman" w:ascii="Times New Roman" w:hAnsi="Times New Roman"/>
          <w:b/>
          <w:bCs/>
          <w:i/>
          <w:iCs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val="de-DE" w:eastAsia="ja-JP"/>
        </w:rPr>
        <w:t xml:space="preserve">за попереднім погодженням з Наглядовою 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eastAsia="ja-JP"/>
        </w:rPr>
        <w:t>ра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val="de-DE" w:eastAsia="ja-JP"/>
        </w:rPr>
        <w:t>дою Товариств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eastAsia="ja-JP"/>
        </w:rPr>
        <w:t>а</w:t>
      </w:r>
      <w:r>
        <w:rPr>
          <w:rFonts w:cs="Times New Roman" w:ascii="Times New Roman" w:hAnsi="Times New Roman"/>
          <w:i/>
          <w:iCs/>
          <w:kern w:val="2"/>
          <w:szCs w:val="24"/>
          <w:lang w:eastAsia="ja-JP"/>
        </w:rPr>
        <w:t>.</w:t>
      </w:r>
      <w:r>
        <w:rPr>
          <w:i/>
          <w:iCs/>
          <w:kern w:val="2"/>
          <w:szCs w:val="24"/>
          <w:lang w:val="de-DE" w:eastAsia="ja-JP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3-01T09:10:00Z</dcterms:modified>
  <cp:revision>18</cp:revision>
  <dc:subject/>
  <dc:title>Текст оголошення:</dc:title>
</cp:coreProperties>
</file>