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1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Тимчасової лічильної комісії: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Тимчасова лічильна комісії (Протокол Наглядової ради Товариства № 02/03 від 02.03.2020р.)  -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lang w:val="uk-UA"/>
        </w:rPr>
        <w:t>Для участі в Зборах зареєструвалися</w:t>
      </w:r>
      <w:r>
        <w:rPr>
          <w:sz w:val="22"/>
          <w:szCs w:val="22"/>
          <w:lang w:val="uk-UA"/>
        </w:rPr>
        <w:t xml:space="preserve">  1 (один)  акціонер, яким належить </w:t>
      </w:r>
      <w:r>
        <w:rPr>
          <w:lang w:val="uk-UA"/>
        </w:rPr>
        <w:t>128 141 675 (сто двадцять вісім мільйонів сто сорок одна тисяча  шістсот сімдесят п’ять)</w:t>
      </w:r>
      <w:r>
        <w:rPr>
          <w:sz w:val="22"/>
          <w:szCs w:val="22"/>
          <w:lang w:val="uk-UA"/>
        </w:rPr>
        <w:t xml:space="preserve">  штук простих іменних акцій Товариства,</w:t>
      </w:r>
      <w:r>
        <w:rPr>
          <w:lang w:val="uk-UA"/>
        </w:rPr>
        <w:t xml:space="preserve"> що складає 99,9611737% від загальної кількості голосуючих акцій (голосів акціонерів)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ідповідності до вимог статті 41 Закону України «Про акціонерні товариства» кворум для проведення    наявний. Збори є правомочними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1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ab/>
        <w:t>Підрахунок голосів по першому питанню (до обрання лічильної комісії) буде здійснювати тимчасова лічильна комісія.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</w:rPr>
        <w:t>Про обрання лічильної комісії чергових   Загальних  З</w:t>
      </w:r>
      <w:r>
        <w:rPr>
          <w:b/>
          <w:sz w:val="22"/>
          <w:szCs w:val="22"/>
          <w:lang w:val="uk-UA"/>
        </w:rPr>
        <w:t>борі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Вирі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изначити  Лічильну комісію у складі:</w:t>
      </w:r>
    </w:p>
    <w:p>
      <w:pPr>
        <w:pStyle w:val="Normal"/>
        <w:jc w:val="both"/>
        <w:rPr/>
      </w:pPr>
      <w:r>
        <w:rPr>
          <w:sz w:val="22"/>
          <w:szCs w:val="22"/>
        </w:rPr>
        <w:t>Лічильна комісі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lang w:val="uk-UA"/>
        </w:rPr>
        <w:t>Красилюк Світлана Петрівна</w:t>
      </w:r>
      <w:r>
        <w:rPr>
          <w:b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Hps"/>
          <w:sz w:val="22"/>
          <w:szCs w:val="22"/>
        </w:rPr>
        <w:t xml:space="preserve">2.Припинити повноваження членів лічильної комісії чергових загальних </w:t>
      </w:r>
      <w:r>
        <w:rPr>
          <w:rStyle w:val="Hps"/>
          <w:sz w:val="22"/>
          <w:szCs w:val="22"/>
          <w:lang w:val="uk-UA"/>
        </w:rPr>
        <w:t xml:space="preserve"> Зборів </w:t>
      </w:r>
      <w:r>
        <w:rPr>
          <w:rStyle w:val="Hps"/>
          <w:sz w:val="22"/>
          <w:szCs w:val="22"/>
        </w:rPr>
        <w:t xml:space="preserve"> Товариства після виконання покладених на них обов’язків у повному обсязі.</w:t>
      </w:r>
    </w:p>
    <w:p>
      <w:pPr>
        <w:pStyle w:val="Normal"/>
        <w:jc w:val="both"/>
        <w:rPr>
          <w:rStyle w:val="Hps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часова лічильна комісія</w:t>
      </w:r>
      <w:r>
        <w:rPr>
          <w:b/>
          <w:sz w:val="22"/>
          <w:szCs w:val="22"/>
          <w:lang w:val="uk-UA"/>
        </w:rPr>
        <w:t xml:space="preserve">________________________ </w:t>
      </w:r>
      <w:r>
        <w:rPr>
          <w:lang w:val="uk-UA"/>
        </w:rPr>
        <w:t>Красилюк Світлана Петрівна</w:t>
      </w:r>
      <w:r>
        <w:rPr>
          <w:b/>
          <w:iCs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2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>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ння голови та секретаря чергових Загальних зборів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val="uk-UA"/>
        </w:rPr>
        <w:t>Вирішили</w:t>
      </w:r>
      <w:r>
        <w:rPr>
          <w:rFonts w:eastAsia="Calibri"/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ти Головою чергових Загальних зборів Товариства Лєнiка Анатолiя Миколайович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ти секретарем чергових Загальних зборів Товариства Семибратову Тетяну Олександрівн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uk-UA" w:eastAsia="uk-UA"/>
        </w:rPr>
      </w:pPr>
      <w:r>
        <w:rPr>
          <w:rFonts w:eastAsia="Calibri"/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ічильна комісія ____________________________</w:t>
      </w:r>
      <w:r>
        <w:rPr>
          <w:b/>
          <w:sz w:val="22"/>
          <w:szCs w:val="22"/>
          <w:lang w:val="uk-UA"/>
        </w:rPr>
        <w:t xml:space="preserve">__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  <w:lang w:val="uk-UA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3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rFonts w:eastAsia="Calibri"/>
          <w:b/>
          <w:sz w:val="22"/>
          <w:szCs w:val="22"/>
        </w:rPr>
        <w:t>Затвердження регламенту роботи та порядку проведення чергових Загальних зборів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val="uk-UA"/>
        </w:rPr>
      </w:pPr>
      <w:r>
        <w:rPr>
          <w:rFonts w:eastAsia="Calibri"/>
          <w:b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Вирішили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тановити наступний регламент загальних зборів: доповідь – до 10 хвилин; співдоповідь за попереднім записом, що надається Голові зборів у письмовому вигляді із зазначенням ПІБ акціонера або представника акціонера – до 5 хвилин; обговорення – до 5 хвилин; пропозиції/зауваження надавати Голові зборів у письмовому вигляді із зазначенням ПІБ акціонера або представника акціонера; голосувати з питань порядку денного – бюлетенями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uk-UA"/>
        </w:rPr>
      </w:pPr>
      <w:r>
        <w:rPr>
          <w:rFonts w:eastAsia="Calibri"/>
          <w:b/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______________________________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 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Для участі в Зборах зареєструвалися</w:t>
      </w:r>
      <w:r>
        <w:rPr>
          <w:sz w:val="22"/>
          <w:szCs w:val="22"/>
          <w:lang w:val="uk-UA"/>
        </w:rPr>
        <w:t xml:space="preserve">  1 (один)  акціонер, яким належить </w:t>
      </w:r>
      <w:r>
        <w:rPr>
          <w:lang w:val="uk-UA"/>
        </w:rPr>
        <w:t>128 141 675 (сто двадцять вісім мільйонів сто сорок одна тисяча  шістсот сімдесят п’ять)</w:t>
      </w:r>
      <w:r>
        <w:rPr>
          <w:sz w:val="22"/>
          <w:szCs w:val="22"/>
          <w:lang w:val="uk-UA"/>
        </w:rPr>
        <w:t xml:space="preserve">  штук простих іменних акцій Товариства,</w:t>
      </w:r>
      <w:r>
        <w:rPr>
          <w:lang w:val="uk-UA"/>
        </w:rPr>
        <w:t xml:space="preserve">  що складає 99,9611737% від загальної кількості голосуючих акцій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4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</w:rPr>
        <w:t>Про визначення порядку та способу засвідчення бюлетенів для голосування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Вирі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твердити порядок та спосіб засвідчення бюлетенів для голосування, який рекомендований Загальним зборам рішенням Наглядової ради Товари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Протокол</w:t>
      </w:r>
      <w:r>
        <w:rPr>
          <w:b/>
          <w:sz w:val="22"/>
          <w:szCs w:val="22"/>
        </w:rPr>
        <w:t xml:space="preserve"> </w:t>
      </w:r>
      <w:r>
        <w:rPr/>
        <w:t>№</w:t>
      </w:r>
      <w:r>
        <w:rPr>
          <w:lang w:val="uk-UA"/>
        </w:rPr>
        <w:t xml:space="preserve"> 02</w:t>
      </w:r>
      <w:r>
        <w:rPr/>
        <w:t xml:space="preserve">/03 від </w:t>
      </w:r>
      <w:r>
        <w:rPr>
          <w:lang w:val="uk-UA"/>
        </w:rPr>
        <w:t>02</w:t>
      </w:r>
      <w:r>
        <w:rPr/>
        <w:t>.03.20</w:t>
      </w:r>
      <w:r>
        <w:rPr>
          <w:lang w:val="uk-UA"/>
        </w:rPr>
        <w:t xml:space="preserve">20 </w:t>
      </w:r>
      <w:r>
        <w:rPr/>
        <w:t>р.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ічильна комісія ______________________________</w:t>
      </w:r>
      <w:r>
        <w:rPr>
          <w:b/>
          <w:sz w:val="22"/>
          <w:szCs w:val="22"/>
          <w:lang w:val="uk-UA"/>
        </w:rPr>
        <w:t xml:space="preserve">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5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>: Про з</w:t>
      </w:r>
      <w:r>
        <w:rPr>
          <w:b/>
          <w:sz w:val="22"/>
          <w:szCs w:val="22"/>
        </w:rPr>
        <w:t xml:space="preserve">атвердження річного звіту </w:t>
      </w:r>
      <w:r>
        <w:rPr>
          <w:b/>
          <w:bCs/>
          <w:sz w:val="22"/>
          <w:szCs w:val="22"/>
        </w:rPr>
        <w:t>Товариства за 201</w:t>
      </w:r>
      <w:r>
        <w:rPr>
          <w:b/>
          <w:bCs/>
          <w:sz w:val="22"/>
          <w:szCs w:val="22"/>
          <w:lang w:val="uk-UA"/>
        </w:rPr>
        <w:t>9</w:t>
      </w:r>
      <w:r>
        <w:rPr>
          <w:b/>
          <w:bCs/>
          <w:sz w:val="22"/>
          <w:szCs w:val="22"/>
        </w:rPr>
        <w:t xml:space="preserve"> рі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Затвердити </w:t>
      </w:r>
      <w:r>
        <w:rPr>
          <w:rFonts w:eastAsia="Calibri"/>
        </w:rPr>
        <w:t xml:space="preserve">річний звіт Товариства за 2019 рік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uk-UA" w:eastAsia="uk-UA"/>
        </w:rPr>
      </w:pPr>
      <w:r>
        <w:rPr>
          <w:rFonts w:eastAsia="Calibri"/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Лічильна комісія ______________________________      </w:t>
      </w:r>
      <w:r>
        <w:rPr>
          <w:lang w:val="uk-UA"/>
        </w:rPr>
        <w:t>Красилюк Світлана Петрівна</w:t>
      </w:r>
      <w:r>
        <w:rPr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6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>Про розподіл прибутку і збитків Товариства</w:t>
      </w:r>
      <w:r>
        <w:rPr>
          <w:b/>
          <w:color w:val="C00000"/>
        </w:rPr>
        <w:t xml:space="preserve"> </w:t>
      </w:r>
      <w:r>
        <w:rPr>
          <w:b/>
        </w:rPr>
        <w:t xml:space="preserve">за 2019 рік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jc w:val="both"/>
        <w:rPr/>
      </w:pPr>
      <w:r>
        <w:rPr>
          <w:rFonts w:eastAsia="Calibri"/>
        </w:rPr>
        <w:t>Прибуток, отриманий Товариством у 2019 році, в розмірі 1 589 тис. грн., затвердити та направити на розвиток Товариства. Дивіденди за підсумками роботи Товариства у 2019 р. не нараховувати та не сплачувати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ічильна комісія ______________________________</w:t>
      </w:r>
      <w:r>
        <w:rPr>
          <w:b/>
          <w:sz w:val="22"/>
          <w:szCs w:val="22"/>
          <w:lang w:val="uk-UA"/>
        </w:rPr>
        <w:t xml:space="preserve">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7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>Звіт Наглядової ради</w:t>
      </w:r>
      <w:r>
        <w:rPr>
          <w:b/>
          <w:color w:val="C00000"/>
        </w:rPr>
        <w:t xml:space="preserve"> </w:t>
      </w:r>
      <w:r>
        <w:rPr>
          <w:b/>
        </w:rPr>
        <w:t>за 2019 рік. Прийняття рішення за наслідками його розгляду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rPr>
          <w:b/>
          <w:b/>
          <w:sz w:val="22"/>
          <w:szCs w:val="22"/>
          <w:lang w:eastAsia="uk-UA"/>
        </w:rPr>
      </w:pPr>
      <w:r>
        <w:rPr>
          <w:rFonts w:eastAsia="Calibri"/>
        </w:rPr>
        <w:t>Звіт Наглядової ради Товариства за 2019 рік прийняти до відома та затвердити наступні заходи: Наглядовій раді виконувати свої обов’язки згідно Статуту Товариства,  внутрішніх положень та чинного законодавства; здійснювати захист прав акціонерів Товариства, і в межах своєї компетенції продовжити контроль та регулювання діяльності Виконавчого органу Товариства. Затвердити звіт та висновки Наглядової ради Товариства за 2019 р. Роботу Наглядової ради визнати задовільною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Лічильна комісія ______________________________</w:t>
      </w:r>
      <w:r>
        <w:rPr>
          <w:b/>
          <w:sz w:val="22"/>
          <w:szCs w:val="22"/>
          <w:lang w:val="uk-UA"/>
        </w:rPr>
        <w:t xml:space="preserve">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6 квітня 2019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8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>Звіт Директора</w:t>
      </w:r>
      <w:r>
        <w:rPr>
          <w:b/>
          <w:color w:val="C00000"/>
        </w:rPr>
        <w:t xml:space="preserve"> </w:t>
      </w:r>
      <w:r>
        <w:rPr>
          <w:b/>
        </w:rPr>
        <w:t>за 2019 рік. Прийняття рішення за наслідками його розгляду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</w:rPr>
        <w:t>Звіт Директора про результати фінансово-господарської діяльності Товариства за 2019 рік прийняти до відома та затвердити наступні заходи: Директору виконувати свої обов’язки згідно Статуту Товариства,  внутрішніх положень та чинного законодавства; продовжити роботи щодо покращення ділової активності всіх служб Товариства. Затвердити звіт Директора Товариства за 2019 р.  Роботу Директора визнати задовільною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Лічильна комісія ______________________________      </w:t>
      </w:r>
      <w:r>
        <w:rPr>
          <w:lang w:val="uk-UA"/>
        </w:rPr>
        <w:t>Красилюк Світлана Петрівна</w:t>
      </w:r>
      <w:r>
        <w:rPr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9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>Звіт Ревізора за 2019 рік. Прийняття рішення за наслідками його розгляд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віт Ревізора Товариства за 2019 рік прийняти до відома та затвердити наступні заходи: Ревізору виконувати свої обов’язки згідно Статуту Товариства, внутрішніх положень та чинного законодавства; запланувати та провести перевірку фінансово-господарської діяльності у наступному фінансовому році, за результатами якої підготувати відповідний висновок. Затвердити звіт та висновки Ревізора Товариства за 2019 р. Роботу Ревізора визнати задовільно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ічильна комісія</w:t>
      </w:r>
      <w:r>
        <w:rPr>
          <w:b/>
          <w:sz w:val="22"/>
          <w:szCs w:val="22"/>
          <w:lang w:val="uk-UA"/>
        </w:rPr>
        <w:t xml:space="preserve"> ______________________________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Для участі в  Зборів зареєструвалися 3(три)  акціонери, яким належить </w:t>
      </w:r>
      <w:r>
        <w:rPr>
          <w:lang w:val="uk-UA"/>
        </w:rPr>
        <w:t xml:space="preserve">128 141 675 </w:t>
      </w:r>
      <w:r>
        <w:rPr>
          <w:sz w:val="22"/>
          <w:szCs w:val="22"/>
          <w:lang w:val="uk-UA"/>
        </w:rPr>
        <w:t xml:space="preserve"> (</w:t>
      </w:r>
      <w:r>
        <w:rPr>
          <w:sz w:val="21"/>
          <w:szCs w:val="21"/>
          <w:lang w:val="uk-UA"/>
        </w:rPr>
        <w:t>сто двадцять вісім мільйонів сто дев’яносто одна тисяча  чотириста сорок сім</w:t>
      </w:r>
      <w:r>
        <w:rPr>
          <w:sz w:val="22"/>
          <w:szCs w:val="22"/>
          <w:lang w:val="uk-UA"/>
        </w:rPr>
        <w:t>)  штук простих іменних акцій Товариства, що складає 100 % від загальної кількості голосуючих акцій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10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е, як одного року з дати прийняття цього рішення. Визначення особи, уповноваженої на укладання (підписання) значних правочинів. </w:t>
      </w:r>
      <w:r>
        <w:rPr>
          <w:rFonts w:eastAsia="Calibri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ирішили: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Схвалити попереднє надання згоди на вчинення Товариством у ході його поточної господарської діяльності значних  правочинів, які можуть вчинятись Товариством протягом не більше, як одного року з дати прийняття даного рішення, загальною вартістю не більше 500 000,00 грн., наступного характеру: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- контрактів (договорів) на виконання підрядних робіт, послуг;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- контрактів (договорів) купівлі-продажу оборотних та необоротних активів;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- контрактів (договорів) купівлі-продажу корпоративних прав та цінних паперів третіх осіб;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- договорів іпотеки, поруки, застави майнових прав (по договорам оренди);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- кредитних угод (кредитних договорів), укладених з банками та фінансовими установами;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- договорів комісії, доручення, фінансової допомоги, позики;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- угод на отримання банківських гарантій для участі в тендерах, банківських гарантій виконання контрактів та отримання авансових платежів від замовника або кредиту від вартості робіт за контрактами (договорами);</w:t>
      </w:r>
    </w:p>
    <w:p>
      <w:pPr>
        <w:pStyle w:val="Normal"/>
        <w:jc w:val="both"/>
        <w:rPr/>
      </w:pPr>
      <w:r>
        <w:rPr>
          <w:iCs/>
          <w:lang w:eastAsia="uk-UA"/>
        </w:rPr>
        <w:t>- ліцензійних договорів, додаткових угод до ліцензійних договорів, договорів фінансового лізингу, концесії тощо,</w:t>
      </w:r>
      <w:r>
        <w:rPr/>
        <w:t xml:space="preserve"> 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  <w:t>Уповноважити Директора Товариства щодо здійснення всіх необхідних дій для вчинення від імені Товариства вищевказаних  значних правочинів за попереднім схваленням  Наглядової ради.</w:t>
      </w:r>
    </w:p>
    <w:p>
      <w:pPr>
        <w:pStyle w:val="Normal"/>
        <w:rPr>
          <w:iCs/>
          <w:sz w:val="22"/>
          <w:szCs w:val="22"/>
          <w:lang w:eastAsia="uk-UA"/>
        </w:rPr>
      </w:pPr>
      <w:r>
        <w:rPr>
          <w:iCs/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ічильна комісія</w:t>
      </w:r>
      <w:r>
        <w:rPr>
          <w:b/>
          <w:sz w:val="22"/>
          <w:szCs w:val="22"/>
          <w:lang w:val="uk-UA"/>
        </w:rPr>
        <w:t xml:space="preserve"> ______________________________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11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11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>Прийняття рішення про попереднє надання згоди на передачу в банківську заставу нежитлових будівель та споруд майнового комплексу, що знаходяться за адресою: м. Гнівань, вул. Промислова, 1, та нежитлових будівель та споруд, що знаходяться за адресою: м. Гнівань, вул. Промислова, 1а, та перебувають у власності Товариства</w:t>
      </w:r>
    </w:p>
    <w:p>
      <w:pPr>
        <w:pStyle w:val="Normal"/>
        <w:rPr>
          <w:b/>
          <w:b/>
          <w:color w:val="C00000"/>
          <w:sz w:val="22"/>
          <w:szCs w:val="22"/>
          <w:u w:val="single"/>
          <w:lang w:val="uk-UA"/>
        </w:rPr>
      </w:pPr>
      <w:r>
        <w:rPr>
          <w:b/>
          <w:color w:val="C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jc w:val="both"/>
        <w:rPr/>
      </w:pPr>
      <w:r>
        <w:rPr/>
        <w:t>Затвердити Рішення про попереднє надання згоди на вчинення Товариством правочинів щодо передачі та/або тих, що пов’язані з передачею в банківську заставу нежитлових будівель та споруд майнового комплексу, що знаходяться за адресою: м. Гнівань, вул. Промислова, 1, та нежитлових будівель та споруд, що знаходяться за адресою: м. Гнівань, вул. Промислова, 1а, ринкова вартість яких перевищує 25 відсотків вартості активів за даними останньої річної фінансової звітності, з граничною сукупною вартістю  не більше 25 000 000 грн.  Зазначені правочини можуть вчинятися Товариством протягом не більш як 1 (одного) року з дати прийняття такого рішення (з дня проведення даних загальних зборів акціонерів). Надати повноваження Директору Товариства  протягом 1 (одного) року з дати проведення даних  загальних  зборів  акціонерів, здійснювати усі дії, необхідні для вчинення (виконання) від імені Товариства значних правочинів у встановленому чинним законодавством України, Статутом Товариства та цим рішенням порядку, за погодженням з Наглядовою радою, з правом видачі відповідної довіреності уповноваженим особам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ічильна комісія</w:t>
      </w:r>
      <w:r>
        <w:rPr>
          <w:b/>
          <w:sz w:val="22"/>
          <w:szCs w:val="22"/>
          <w:lang w:val="uk-UA"/>
        </w:rPr>
        <w:t xml:space="preserve"> ______________________________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12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12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 xml:space="preserve">Про внесення змін та доповнення до Статуту Товариства шляхом викладення його в новій редакції та затвердження нової редакції Статуту Товариства. Обрання особи, яка уповноважується на підписання нової редакції Статуту Товариства.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rPr/>
      </w:pPr>
      <w:r>
        <w:rPr/>
        <w:t xml:space="preserve">Внести зміни та доповнення до статуту Товариства, викласти та затвердити статут Товариства у новій редакції.                                                                                                                                                                             Уповноважити Голову зборів та секретаря зборів Товариства підписати, від імені акціонерів, нову редакцію статуту Товариства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повноважити Директора Товариства забезпечити проведення державної реєстрації Статуту в новій редакції. 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</w:t>
      </w:r>
      <w:r>
        <w:rPr>
          <w:b/>
          <w:sz w:val="22"/>
          <w:szCs w:val="22"/>
          <w:lang w:val="uk-UA"/>
        </w:rPr>
        <w:t xml:space="preserve"> ______________________________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13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13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 xml:space="preserve">Про внесення змін та доповнень до «Положення про виконавчий орган Товариства».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jc w:val="both"/>
        <w:rPr/>
      </w:pPr>
      <w:r>
        <w:rPr/>
        <w:t xml:space="preserve">Внести зміни  та доповнення до Положення про виконавчий орган Товариства та затвердження нової редакції «Положення про виконавчий орган Товариства». </w:t>
      </w:r>
    </w:p>
    <w:p>
      <w:pPr>
        <w:pStyle w:val="Normal"/>
        <w:jc w:val="both"/>
        <w:rPr/>
      </w:pPr>
      <w:r>
        <w:rPr/>
        <w:t>Уповноважити Голову зборів та секретаря зборів Товариства підписати, від імені акціонерів, нову редакцію «Положення про виконавчий орган Товари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</w:t>
      </w:r>
      <w:r>
        <w:rPr>
          <w:b/>
          <w:sz w:val="22"/>
          <w:szCs w:val="22"/>
          <w:lang w:val="uk-UA"/>
        </w:rPr>
        <w:t xml:space="preserve"> ______________________________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чергових   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ГН</w:t>
      </w:r>
      <w:r>
        <w:rPr>
          <w:b/>
        </w:rPr>
        <w:t>ІВАНСЬКЕ ХЛІБОПРИЙМАЛЬНЕ ПІДПРИЄМСТВ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Andale Sans UI;Times New Roman"/>
          <w:b/>
          <w:sz w:val="22"/>
          <w:szCs w:val="22"/>
          <w:lang w:val="uk-UA" w:eastAsia="ja-JP" w:bidi="fa-IR"/>
        </w:rPr>
        <w:t>м. Гнівань</w:t>
      </w:r>
      <w:r>
        <w:rPr>
          <w:b/>
          <w:sz w:val="22"/>
          <w:szCs w:val="22"/>
          <w:lang w:val="uk-UA"/>
        </w:rPr>
        <w:tab/>
        <w:tab/>
        <w:t xml:space="preserve">       </w:t>
        <w:tab/>
        <w:tab/>
        <w:tab/>
        <w:t xml:space="preserve">                   </w:t>
        <w:tab/>
        <w:t xml:space="preserve">                   22 квітня 2020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оведення голосування: 22 квітня 2020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 проведення  ЗБОРІВ: </w:t>
      </w:r>
      <w:r>
        <w:rPr>
          <w:rFonts w:eastAsia="Andale Sans UI;Times New Roman"/>
          <w:sz w:val="22"/>
          <w:szCs w:val="22"/>
          <w:lang w:eastAsia="ja-JP" w:bidi="fa-IR"/>
        </w:rPr>
        <w:t>Вiнницька обл., Тиврiвський р-н, м. Гнiвань, вул.Промислова,1, кабі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ічильна комісія–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участі в Зборах зареєструвалися  1 (один)  акціонер, яким належить 128 141 675 (сто двадцять вісім мільйонів сто сорок одна тисяча  шістсот сімдесят п’ять)  штук простих іменних акцій Товариства,  що складає 99,9611737% від загальної кількості голосуючих акцій  (голосів акціонері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 порядку денного №14 проводиться з використанням бюлетенів для голосування  за принципом одна голосуюча акція – один голос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>14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>Про внесення змін до відомостей про Товариство, що містяться в Єдиному державному реєстрі юридичних осіб, фізичних осіб-підприємців та громадських формувань (надалі за текстом – Єдиний державний реєстр), шляхом доповнення неосновного виду діяльності. Надання директору Товариства повноважень для здійснення всіх необхідних дій щодо державної реєстрації змін до відомостей про юридичну особу, що містяться в Єдиному державному реєстрі, у зв’язку з доповненням  не основного виду діяльності Товариств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рішили:</w:t>
      </w:r>
    </w:p>
    <w:p>
      <w:pPr>
        <w:pStyle w:val="Normal"/>
        <w:jc w:val="both"/>
        <w:rPr/>
      </w:pPr>
      <w:r>
        <w:rPr/>
        <w:t>Додати неосновний вид діяльності Товариства згідно Класифікації видів економічної діяльності: 46.75. Оптова торгівля хімічними продуктами.</w:t>
      </w:r>
    </w:p>
    <w:p>
      <w:pPr>
        <w:pStyle w:val="Normal"/>
        <w:rPr>
          <w:sz w:val="22"/>
          <w:szCs w:val="22"/>
        </w:rPr>
      </w:pPr>
      <w:r>
        <w:rPr/>
        <w:t>Надати повноваження директору Товариства на здійснення всіх необхідних дій, щодо державної реєстрації змін до відомостей про юридичну особу, що містяться в Єдиному державному реєстрі, у зв’язку з доповненням неосновного виду діяльності Товариства: 46.75. Оптова торгівля хімічними продуктами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/>
      </w:pPr>
      <w:r>
        <w:rPr/>
        <w:t xml:space="preserve">Голосування з використанням бюлетенів для голосування.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86"/>
        <w:gridCol w:w="5429"/>
      </w:tblGrid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41 675  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0 % голосів акціонерів які зареєструвалися у загальних  Зборів          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 голосів акціонерів які зареєструвалися у загальних  Зборів          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</w:t>
      </w:r>
      <w:r>
        <w:rPr>
          <w:b/>
          <w:sz w:val="22"/>
          <w:szCs w:val="22"/>
          <w:lang w:val="uk-UA"/>
        </w:rPr>
        <w:t xml:space="preserve"> ______________________________      </w:t>
      </w:r>
      <w:r>
        <w:rPr>
          <w:lang w:val="uk-UA"/>
        </w:rPr>
        <w:t>Красилюк Світлана Петрівна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0:00Z</dcterms:created>
  <dc:creator>WOIN</dc:creator>
  <dc:description/>
  <cp:keywords/>
  <dc:language>en-US</dc:language>
  <cp:lastModifiedBy>админ</cp:lastModifiedBy>
  <dcterms:modified xsi:type="dcterms:W3CDTF">2020-04-21T11:05:00Z</dcterms:modified>
  <cp:revision>6</cp:revision>
  <dc:subject/>
  <dc:title/>
</cp:coreProperties>
</file>