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NSimSun" w:cs="Arial"/>
          <w:b/>
          <w:b/>
          <w:bCs/>
          <w:color w:val="auto"/>
          <w:kern w:val="2"/>
          <w:sz w:val="22"/>
          <w:szCs w:val="22"/>
          <w:lang w:val="uk-UA" w:eastAsia="zh-CN" w:bidi="hi-IN"/>
        </w:rPr>
      </w:pPr>
      <w:r>
        <w:rPr>
          <w:b/>
          <w:bCs/>
          <w:color w:val="auto"/>
        </w:rPr>
        <w:t xml:space="preserve">Приватне акціонерне товариство 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NSimSun" w:cs="Arial"/>
          <w:b/>
          <w:bCs/>
          <w:color w:val="auto"/>
          <w:kern w:val="2"/>
          <w:sz w:val="22"/>
          <w:szCs w:val="22"/>
          <w:lang w:val="uk-UA" w:eastAsia="zh-CN" w:bidi="hi-IN"/>
        </w:rPr>
        <w:t>«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uk-UA" w:eastAsia="zh-CN" w:bidi="hi-IN"/>
        </w:rPr>
        <w:t>Гніванське хлібоприймальне підприємство</w:t>
      </w:r>
      <w:r>
        <w:rPr>
          <w:rFonts w:eastAsia="NSimSun" w:cs="Arial"/>
          <w:b/>
          <w:bCs/>
          <w:color w:val="auto"/>
          <w:kern w:val="2"/>
          <w:sz w:val="22"/>
          <w:szCs w:val="22"/>
          <w:lang w:val="uk-UA" w:eastAsia="zh-CN" w:bidi="hi-IN"/>
        </w:rPr>
        <w:t>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eastAsia="Liberation Serif;Times New Roman" w:cs="Liberation Serif;Times New Roman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2"/>
          <w:szCs w:val="22"/>
          <w:lang w:val="uk-UA" w:eastAsia="zh-CN" w:bidi="hi-IN"/>
        </w:rPr>
        <w:t>код ЄДРПОУ 00953318</w:t>
      </w:r>
    </w:p>
    <w:p>
      <w:pPr>
        <w:pStyle w:val="Normal"/>
        <w:bidi w:val="0"/>
        <w:jc w:val="center"/>
        <w:rPr>
          <w:color w:val="auto"/>
          <w:sz w:val="24"/>
          <w:szCs w:val="24"/>
        </w:rPr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uk-UA" w:eastAsia="zh-CN" w:bidi="hi-IN"/>
        </w:rPr>
        <w:t>позачергові</w:t>
      </w:r>
      <w:r>
        <w:rPr>
          <w:color w:val="auto"/>
          <w:sz w:val="24"/>
          <w:szCs w:val="24"/>
        </w:rPr>
        <w:t xml:space="preserve"> дистанційні загальні збори акціонерів </w:t>
      </w:r>
    </w:p>
    <w:p>
      <w:pPr>
        <w:pStyle w:val="Normal"/>
        <w:bidi w:val="0"/>
        <w:jc w:val="center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</w:rPr>
        <w:t xml:space="preserve">дата проведення загальних зборів: 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30 грудня 2024 року.</w:t>
      </w:r>
      <w:r>
        <w:rPr>
          <w:color w:val="auto"/>
          <w:sz w:val="24"/>
          <w:szCs w:val="24"/>
        </w:rPr>
        <w:br/>
        <w:t>дата та час початку  голосування: з 11:</w:t>
      </w:r>
      <w:r>
        <w:rPr>
          <w:color w:val="auto"/>
          <w:sz w:val="24"/>
          <w:szCs w:val="24"/>
          <w:lang w:val="en-US"/>
        </w:rPr>
        <w:t>00</w:t>
      </w:r>
      <w:r>
        <w:rPr>
          <w:color w:val="auto"/>
          <w:sz w:val="24"/>
          <w:szCs w:val="24"/>
          <w:lang w:val="uk-UA"/>
        </w:rPr>
        <w:t xml:space="preserve"> год.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20 грудня 2024 року.</w:t>
      </w:r>
    </w:p>
    <w:p>
      <w:pPr>
        <w:pStyle w:val="Normal"/>
        <w:bidi w:val="0"/>
        <w:jc w:val="center"/>
        <w:rPr>
          <w:color w:val="auto"/>
          <w:sz w:val="22"/>
          <w:szCs w:val="22"/>
        </w:rPr>
      </w:pPr>
      <w:r>
        <w:rPr>
          <w:color w:val="auto"/>
          <w:sz w:val="24"/>
          <w:szCs w:val="24"/>
          <w:lang w:val="en-US"/>
        </w:rPr>
        <w:t xml:space="preserve">дата та час </w:t>
      </w:r>
      <w:r>
        <w:rPr>
          <w:color w:val="auto"/>
          <w:sz w:val="24"/>
          <w:szCs w:val="24"/>
          <w:lang w:val="uk-UA"/>
        </w:rPr>
        <w:t xml:space="preserve">кінця </w:t>
      </w:r>
      <w:r>
        <w:rPr>
          <w:color w:val="auto"/>
          <w:sz w:val="24"/>
          <w:szCs w:val="24"/>
          <w:lang w:val="en-US"/>
        </w:rPr>
        <w:t xml:space="preserve">голосування: </w:t>
      </w:r>
      <w:r>
        <w:rPr>
          <w:color w:val="auto"/>
          <w:sz w:val="24"/>
          <w:szCs w:val="24"/>
          <w:lang w:val="uk-UA"/>
        </w:rPr>
        <w:t xml:space="preserve">18:00 год.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30 грудня 2024 року.</w:t>
      </w:r>
    </w:p>
    <w:p>
      <w:pPr>
        <w:pStyle w:val="Normal"/>
        <w:bidi w:val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bidi w:val="0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bidi w:val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2"/>
        <w:gridCol w:w="459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Найменування акціонера (якщо акціонер є юридичною особою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en-US"/>
        </w:rPr>
        <w:t xml:space="preserve">Питання 1 порядку ден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Звіт ліквідатора про виконану роботу та його затверджен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Проект рішенн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Затвердити звіт ліквідатора Лєніка А.М. про виконану роботу з припинення ПрАТ «Гніванське ХПП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2"/>
          <w:szCs w:val="22"/>
          <w:lang w:val="uk-UA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uk-UA"/>
        </w:rPr>
        <w:t xml:space="preserve">Питання 2 порядку ден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Затвердження ліквідаційного балансу Товариства.</w:t>
        <w:br/>
        <w:t>Проект рішення:</w:t>
      </w:r>
    </w:p>
    <w:p>
      <w:pPr>
        <w:pStyle w:val="Normal"/>
        <w:spacing w:lineRule="auto" w:line="240" w:before="0" w:after="0"/>
        <w:ind w:right="-143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ru-RU" w:bidi="hi-IN"/>
        </w:rPr>
        <w:t>Затвердити ліквідаційний баланс ПрАТ «Гніванське ХПП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b/>
          <w:bCs/>
          <w:color w:val="auto"/>
          <w:sz w:val="22"/>
          <w:szCs w:val="22"/>
          <w:lang w:val="uk-UA"/>
        </w:rPr>
        <w:t xml:space="preserve">Питання </w:t>
      </w:r>
      <w:r>
        <w:rPr>
          <w:rFonts w:eastAsia="NSimSun" w:cs="Arial"/>
          <w:b/>
          <w:bCs/>
          <w:color w:val="auto"/>
          <w:kern w:val="2"/>
          <w:sz w:val="22"/>
          <w:szCs w:val="22"/>
          <w:lang w:val="uk-UA" w:eastAsia="zh-CN" w:bidi="hi-IN"/>
        </w:rPr>
        <w:t>3</w:t>
      </w:r>
      <w:r>
        <w:rPr>
          <w:b/>
          <w:bCs/>
          <w:color w:val="auto"/>
          <w:sz w:val="22"/>
          <w:szCs w:val="22"/>
          <w:lang w:val="uk-UA"/>
        </w:rPr>
        <w:t xml:space="preserve"> порядку ден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Про надання повноважень Лєніку А.М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Проект рішення: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1. З метою завершення ліквідаційної процедури уповноважит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ar-SA"/>
        </w:rPr>
        <w:t>Лєніка Анатолія Миколайовича (ідентифікаційний номер 2463411892), паспорт серії АА 212169, виданий 20 червня 1996 року Гніванським МВМ УМВС України в Вінницькій області, проживає м.Гнівань Вінницького району Вінницької області, вул. Я.Мудрого, 29, кв. 2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</w:p>
    <w:p>
      <w:pPr>
        <w:pStyle w:val="TextBody"/>
        <w:spacing w:before="0" w:after="0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- вчинити всі необхідні дії, що передбачені законом, для реєстрації припинення юридичної особи Приватного акціонерного товариства «Гніванське хлібоприймальне підприємство»,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в тому числі, але не обмежуючись цим:</w:t>
        <w:br/>
        <w:t>- підписувати та подавати документи встановленої форми для отримання адміністративних послуг «Державна реєстрація рішення про припинення юридичної особи», «Державна реєстрація припинення юридичної особи»;</w:t>
        <w:br/>
        <w:t>- отримувати документи, видані в результаті надання адміністративних послуг «Державна реєстрація рішення про припинення юридичної особи», «Державна реєстрація припинення юридичної особи»;</w:t>
        <w:br/>
        <w:t>- оскаржувати в судовому порядку (підписувати та подавати заяви по суті та заяви з процесуальних питань, сплачувати судовий збір) результати надання адміністративних послуг «Державна реєстрація рішення про припинення юридичної особи», «Державна реєстрація припинення юридичної особи»;</w:t>
        <w:br/>
        <w:t>- підписувати та подавати документи встановленої форми для зняття з обліку Приватного акціонерного товариства «Гніванське хлібоприймальне підприємство», Товариство), код ЄДРПОУ 00953318, яке знаходиться за адресою Україна, 23310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як платн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єдиного внеску та як платників податків та зборів у зв´язку з припиненням юридичної особи; </w:t>
        <w:br/>
        <w:t xml:space="preserve">- оскаржувати в судовому порядку (підписувати та подавати заяви по суті та заяви з процесуальних питань, сплачувати судовий збір) рішення контролюючих органів, прийнятих за результатами розгляду документів встановленої форми, поданих для зняття з обліку Приватного акціонерного товариства «Гніванське хлібоприймальне підприємство», Товариство),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як платника єдиного внеску та як платників податків та зборів у зв´язку з припиненням юридичної особи;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- підписувати та подавати документи встановленої форми для здійснення всіх необхідних дій, пов’язаних з припиненням юридичної особи Приватного акціонерного товариства «Гніванське хлібоприймальне підприємство», Товариство),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Вінницький район, м. Гнівань, вул. Промислова, 1, в межах державного регулювання ринку цінних паперів, що здійснює Національна комісія з цінних паперів та фондового ринку, а також інші державні органи у межах своїх повноважень, визначених законом;</w:t>
        <w:br/>
        <w:t xml:space="preserve">2. Звільнити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ar-SA"/>
        </w:rPr>
        <w:t>Лєніка Анатолія Миколайовича (ідентифікаційний номер 2463411892), паспорт серії АА 212169, виданий 20 червня 1996 року Гніванським МВМ УМВС України в Вінницькій області, проживає м.Гні</w:t>
      </w:r>
      <w:bookmarkStart w:id="0" w:name="_GoBack_копія_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ar-SA"/>
        </w:rPr>
        <w:t xml:space="preserve">вань Вінницького району Вінницької області, вул. Я.Мудрого, 29, кв. 24, від повноважень ліквідатора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з дня, наступного за днем внесення до ЄДР запису про припинення Приватного акціонерного товариства «Гніванське хлібоприймальне підприємство»,  код ЄДРПОУ 00953318, яке знаходиться за адресою Україна, 23310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ru-RU"/>
        </w:rPr>
        <w:t>Вінницька область,  Вінницький район, м. Гнівань, вул. Промислова, 1.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uppressAutoHyphens w:val="false"/>
        <w:spacing w:before="0" w:after="0"/>
        <w:jc w:val="both"/>
        <w:rPr>
          <w:rFonts w:eastAsia="NSimSu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uk-UA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/>
          <w:b/>
          <w:bCs/>
          <w:i/>
          <w:i/>
          <w:iCs/>
          <w:color w:val="auto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shd w:fill="FFFFFF" w:val="clear"/>
          <w:lang w:val="uk-UA" w:eastAsia="zh-CN" w:bidi="hi-IN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8:01Z</dcterms:created>
  <dc:creator/>
  <dc:description/>
  <dc:language>en-US</dc:language>
  <cp:lastModifiedBy/>
  <dcterms:modified xsi:type="dcterms:W3CDTF">2024-12-17T13:53:32Z</dcterms:modified>
  <cp:revision>15</cp:revision>
  <dc:subject/>
  <dc:title/>
</cp:coreProperties>
</file>